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зднику Рождества Христова</w:t>
        <w:br/>
        <w:t>за усердное служение Русской Православной Церкви</w:t>
        <w:br/>
        <w:t>священнослужители Покровской епарх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br/>
      </w:r>
      <w:r>
        <w:rPr>
          <w:b/>
          <w:sz w:val="28"/>
          <w:szCs w:val="28"/>
        </w:rPr>
        <w:t xml:space="preserve">удостоены архиерейских богослужебно-иерархических наград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3"/>
        <w:gridCol w:w="2831"/>
        <w:gridCol w:w="2975"/>
      </w:tblGrid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служения, долж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, имя, фамил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аивается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тель храма святителя Спиридона Тримифунтского г. Покровс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</w:t>
              <w:br/>
              <w:t>Иоанн ПАН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ЕРСНОГО КРЕСТА ЗОЛОТОГО ЦВЕТА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рик Свято-Троицкого храма г. Красный Ку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 Александр КУЧ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ЕРСНОГО КРЕСТА ЗОЛОТОГО ЦВЕТА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тель храма Покрова Пресвятой Богородицы</w:t>
              <w:br/>
              <w:t>с. Приволжское Ров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щенник </w:t>
              <w:br/>
              <w:t>Пётр УЛЬЯН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ЕРСНОГО КРЕСТА ЗОЛОТОГО ЦВЕТА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тель храма в честь Введения во храм Пресвятой Богородицы с. Красный Яр Энгельс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</w:t>
              <w:br/>
              <w:t>Кирилл ПАНКРАШ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ЕРСНОГО КРЕСТА ЗОЛОТОГО ЦВЕТА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рик храма Покрова Пресвятой Богородицы</w:t>
              <w:br/>
              <w:t>г. Покровс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</w:t>
              <w:br/>
              <w:t>Александр ЖБИ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ЕРСНОГО КРЕСТА ЗОЛОТОГО ЦВЕТА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рик Свято-Троицкого кафедрального собора</w:t>
              <w:br/>
              <w:t>г. Покровс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кон</w:t>
              <w:br/>
              <w:t>Максим ГИЛЬДЕНБ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ношения ДВОЙНОГО ОРАРЯ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рик храма Покрова Пресвятой Богородицы</w:t>
              <w:br/>
              <w:t>г. Покровс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к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й КИЧ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ношения ДВОЙНОГО ОРАРЯ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вностное служение на благо Святой Христовой Церкв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граждаются Медалью Покровской епархи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ров Пресвятой Богородицы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3"/>
        <w:gridCol w:w="2831"/>
        <w:gridCol w:w="2975"/>
      </w:tblGrid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служения, долж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, имя, фамил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аивается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оятель храма Рождества Пресвятой Богородицы п.г.т. Ровное Саратовской област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</w:t>
              <w:br/>
              <w:t>Алексий КУРЫН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 медали «Покров Пресвятой Богородицы»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тель храма великомученика Георгия Победоносца г. Покров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</w:t>
              <w:br/>
              <w:t>Иоанн ЕРЁМЕНК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 медали «Покров Пресвятой Богородицы»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оятель храма в честь иконы Божией Матери «Скоропослушниц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окров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щенник </w:t>
              <w:br/>
              <w:t>Александр ЕРМОШ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 медали «Покров Пресвятой Богородицы»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рик храма Покрова Пресвятой Богород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</w:t>
              <w:br/>
              <w:t>Андрей РЕШЕ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 медали «Покров Пресвятой Богородиц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января 2024 год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7:00Z</dcterms:created>
  <dc:creator>Tester</dc:creator>
  <dc:description/>
  <cp:keywords/>
  <dc:language>en-US</dc:language>
  <cp:lastModifiedBy>Home</cp:lastModifiedBy>
  <cp:lastPrinted>2023-12-29T11:41:00Z</cp:lastPrinted>
  <dcterms:modified xsi:type="dcterms:W3CDTF">2023-12-29T08:00:00Z</dcterms:modified>
  <cp:revision>23</cp:revision>
  <dc:subject/>
  <dc:title>НАГРАЖДЕНИЕ СВЯЩЕННОСЛУЖИТЕЛЕЙ ПОКРОВСКОЙ ЕПАРХИИ</dc:title>
</cp:coreProperties>
</file>